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firstLine="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能单位节能技改财政奖励资金申请报告编制提纲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宋体;SimSun"/>
          <w:b/>
          <w:b/>
          <w:kern w:val="0"/>
          <w:sz w:val="28"/>
          <w:szCs w:val="36"/>
        </w:rPr>
      </w:pPr>
      <w:r>
        <w:rPr>
          <w:rFonts w:cs="宋体;SimSun" w:ascii="仿宋_GB2312;仿宋" w:hAnsi="仿宋_GB2312;仿宋"/>
          <w:b/>
          <w:kern w:val="0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用能单位节能技改财政奖励资金申请报告正文部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项目申报承诺表（附表一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企业基本情况表和项目基本情况表（附表二、三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企业能源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3.1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企业能源管理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3.2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企业能源管理组织结构、人员及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3.3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企业能源管理规章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3.4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28"/>
        </w:rPr>
        <w:t>能源计量器具的配备及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项目实施前用能状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4.1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项目实施前工艺流程和主要生产装置的规模（用文字和图表说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4.2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项目实施前消耗的能源种类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4.3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项目实施前能源计量措施（文字、图表说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4.4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项目实施前产品种类、数量和统计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项目拟采用的节能技术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5.1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项目实施节能改造的工艺流程和主要生产装置（用文字和图表说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5.2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项目改造后拟使用的能源种类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5.3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项目改造后能源计量措施（文字、图表说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5.4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项目改造后产品种类和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项目节能量测算和监测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6.1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项目节能量测算的依据和基础数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 xml:space="preserve">6.2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项目节能量测算公式、折标系数和计算过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项目的投资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7.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项目的投资估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7.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项目的资金筹措及使用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项目的实施计划及进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项目的效益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0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其它需要说明的事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用能单位节能技改财政奖励资金申请报告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部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项目的备案、核准或审批文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相应级别环保部门对项目环境影响报告书（表）的批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8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8"/>
        </w:rPr>
        <w:t>企业能源管理制度、程序等文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8"/>
        </w:rPr>
        <w:t>4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8"/>
        </w:rPr>
        <w:t>项目改造前后用能设备和能源计量设备清单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8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8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近三年财务报表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cs="宋体;SimSun"/>
          <w:bCs/>
          <w:color w:val="000000"/>
          <w:kern w:val="0"/>
          <w:szCs w:val="28"/>
        </w:rPr>
      </w:pPr>
      <w:r>
        <w:rPr>
          <w:b/>
          <w:color w:val="000000"/>
          <w:sz w:val="28"/>
          <w:szCs w:val="28"/>
        </w:rPr>
        <w:t>附表一</w:t>
      </w:r>
    </w:p>
    <w:p>
      <w:pPr>
        <w:pStyle w:val="Normal"/>
        <w:tabs>
          <w:tab w:val="clear" w:pos="420"/>
          <w:tab w:val="right" w:pos="8312" w:leader="none"/>
        </w:tabs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项目申报承诺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900"/>
      </w:tblGrid>
      <w:tr>
        <w:trPr>
          <w:trHeight w:val="964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项目承担企业承诺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承担企业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79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我公司现承诺：此次上报项目的所有材料真实无误，并愿意承担相关由此引发的全部责任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请在此加盖企业公章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41" w:hRule="atLeast"/>
        </w:trPr>
        <w:tc>
          <w:tcPr>
            <w:tcW w:w="8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8"/>
                <w:szCs w:val="28"/>
              </w:rPr>
              <w:t>上报单位承诺</w:t>
            </w:r>
          </w:p>
        </w:tc>
      </w:tr>
      <w:tr>
        <w:trPr>
          <w:trHeight w:val="9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报单位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我单位审核，此项目符合国家和北京市产业政策，满足节能技术改造节能财政奖励备选项目通知要求，以前没有获得市级财政资金支持，目前也未多头上报，材料真实、齐备，同意上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县发展改革委（盖章）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2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>附表二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right" w:pos="8312" w:leader="none"/>
        </w:tabs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企业基本情况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企业签章</w:t>
      </w:r>
      <w:r>
        <w:rPr>
          <w:rFonts w:eastAsia="仿宋_GB2312;仿宋" w:ascii="仿宋_GB2312;仿宋" w:hAnsi="仿宋_GB2312;仿宋"/>
          <w:kern w:val="0"/>
          <w:szCs w:val="21"/>
        </w:rPr>
        <w:t xml:space="preserve">:    </w:t>
      </w:r>
      <w:r>
        <w:rPr>
          <w:rFonts w:eastAsia="仿宋_GB2312;仿宋" w:ascii="仿宋_GB2312;仿宋" w:hAnsi="仿宋_GB2312;仿宋"/>
          <w:spacing w:val="-20"/>
          <w:kern w:val="0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单位：万</w:t>
      </w:r>
      <w:r>
        <w:rPr>
          <w:rFonts w:ascii="仿宋_GB2312;仿宋" w:hAnsi="仿宋_GB2312;仿宋" w:eastAsia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元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1320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技术人员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国家认定的技术中心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净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负债率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短期贷款余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产品生产能力，国内市场占有率，改造前一年水、能源及相关资源消费量</w:t>
            </w:r>
          </w:p>
        </w:tc>
        <w:tc>
          <w:tcPr>
            <w:tcW w:w="119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（近三年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企业经营情况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年预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>附表三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right" w:pos="8312" w:leader="none"/>
        </w:tabs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项目基本情况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</w:t>
      </w:r>
      <w:r>
        <w:rPr>
          <w:szCs w:val="21"/>
        </w:rPr>
        <w:t>单位：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</w: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320"/>
        <w:gridCol w:w="501"/>
        <w:gridCol w:w="111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工程类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建设必要性（企业资源消耗的现状、存在的主要问题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建设内容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后达到目标（节能情况，污染物减排放情况）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须注明</w:t>
            </w:r>
            <w:r>
              <w:rPr>
                <w:rFonts w:ascii="仿宋_GB2312;仿宋" w:hAnsi="仿宋_GB2312;仿宋" w:eastAsia="仿宋_GB2312;仿宋"/>
                <w:sz w:val="24"/>
              </w:rPr>
              <w:t>项目实施后可能达到的具体目标，如节能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吨标准煤，节油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吨，节电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万千瓦时，削减二氧化硫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吨，减排二氧化碳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吨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前期工作情况</w:t>
            </w:r>
          </w:p>
        </w:tc>
        <w:tc>
          <w:tcPr>
            <w:tcW w:w="1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30"/>
        </w:rPr>
      </w:pPr>
      <w:r>
        <w:rPr/>
        <w:t>注：①行业：填写依据上报统计局数据填写；②工程类别：依据通知中“支持范围”填写；③项目建设内容：</w:t>
      </w:r>
      <w:r>
        <w:rPr>
          <w:color w:val="000000"/>
          <w:sz w:val="23"/>
          <w:szCs w:val="23"/>
        </w:rPr>
        <w:t>项目依托或改造主体的生产能力或规格型号、本次改造的主要内容，要求文字精炼，不超过</w:t>
      </w:r>
      <w:r>
        <w:rPr>
          <w:color w:val="000000"/>
          <w:sz w:val="23"/>
          <w:szCs w:val="23"/>
        </w:rPr>
        <w:t>200</w:t>
      </w:r>
      <w:r>
        <w:rPr>
          <w:color w:val="000000"/>
          <w:sz w:val="23"/>
          <w:szCs w:val="23"/>
        </w:rPr>
        <w:t>字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1:00Z</dcterms:created>
  <dc:creator>cn</dc:creator>
  <dc:description/>
  <dc:language>en-US</dc:language>
  <cp:lastModifiedBy>cn</cp:lastModifiedBy>
  <dcterms:modified xsi:type="dcterms:W3CDTF">2013-12-04T07:41:00Z</dcterms:modified>
  <cp:revision>1</cp:revision>
  <dc:subject/>
  <dc:title/>
</cp:coreProperties>
</file>