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商代表参加“房地产总工观摩团与展商交流会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您感兴趣的话题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前发回至</w:t>
      </w:r>
      <w:r>
        <w:rPr/>
        <w:t>cfwang@car.org.c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46:00Z</dcterms:created>
  <dc:creator>王从飞</dc:creator>
  <dc:description/>
  <dc:language>en-US</dc:language>
  <cp:lastModifiedBy>cf</cp:lastModifiedBy>
  <dcterms:modified xsi:type="dcterms:W3CDTF">2012-02-25T08:46:00Z</dcterms:modified>
  <cp:revision>2</cp:revision>
  <dc:subject/>
  <dc:title/>
</cp:coreProperties>
</file>