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rPr>
          <w:rFonts w:ascii="仿宋_GB2312" w:hAnsi="仿宋_GB2312" w:eastAsia="仿宋_GB2312" w:cs="仿宋_GB2312"/>
          <w:b/>
          <w:b/>
          <w:bCs/>
          <w:color w:val="000000"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0925</wp:posOffset>
            </wp:positionH>
            <wp:positionV relativeFrom="paragraph">
              <wp:posOffset>-1107440</wp:posOffset>
            </wp:positionV>
            <wp:extent cx="7567295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bCs/>
          <w:color w:val="000000"/>
          <w:sz w:val="42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36"/>
        </w:rPr>
        <w:t>比 赛 细 则</w:t>
      </w:r>
    </w:p>
    <w:p>
      <w:pPr>
        <w:pStyle w:val="Normal"/>
        <w:spacing w:lineRule="exact" w:line="400" w:before="312" w:after="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比赛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不分男女组别）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单打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双打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邀请赛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采用国家体育总局审定的最新《乒乓球竞赛规则》，不执行无机胶水的规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比赛采用每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制，分两个阶段进行，先抽签分组进行第一阶段小组单循环比赛，取小组前两名进入下一阶段，第二阶段均采单淘汰制比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小组赛采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胜制，决赛采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胜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比赛用球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m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色乒乓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所有参赛队伍在抽签前可更换参赛队员，抽签结束后不允许更换和代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规程如有未尽事宜，由主办单位随时补充修改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赛前准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赛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各队员抽签分组；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报名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结束，各队可报领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参赛者请认真填写报名表并注明参赛项目，具体比赛细则及报名表请登陆学会官方网站中国暖通空调网（</w:t>
      </w:r>
      <w:hyperlink r:id="rId3">
        <w:r>
          <w:rPr>
            <w:rStyle w:val="InternetLink"/>
            <w:rFonts w:eastAsia="仿宋_GB2312" w:cs="Calibri" w:ascii="仿宋_GB2312" w:hAnsi="仿宋_GB2312"/>
            <w:sz w:val="28"/>
            <w:szCs w:val="28"/>
          </w:rPr>
          <w:t>www.chinahvac.com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）“通知通告”中下载，填写完整并发送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hvac2008@sina.com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五、安全须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参赛者应根据自己的身体状况适度运动，以免出现运动过量所带来的危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患有心脏病、高血压等重大疾病的人员请严格自律勿参与比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保管好个人物品谨防遗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不得在赛场内穿行，请在指定地点吸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所有参赛人员必须是身体健康者，且必须由参赛单位或个人办理在本次比赛期间的人身意外保险。否则，一切后果自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凡参赛者均视为已经详细阅读《安全须知》，并愿意遵照执行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6"/>
          <w:szCs w:val="28"/>
        </w:rPr>
      </w:pPr>
      <w:r>
        <w:rPr>
          <w:rFonts w:eastAsia="仿宋_GB2312" w:cs="宋体;SimSun" w:ascii="仿宋_GB2312" w:hAnsi="仿宋_GB2312"/>
          <w:color w:val="000000"/>
          <w:sz w:val="36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6"/>
          <w:szCs w:val="28"/>
        </w:rPr>
      </w:pPr>
      <w:r>
        <w:rPr>
          <w:rFonts w:eastAsia="仿宋_GB2312" w:cs="宋体;SimSun" w:ascii="仿宋_GB2312" w:hAnsi="仿宋_GB2312"/>
          <w:color w:val="000000"/>
          <w:sz w:val="36"/>
          <w:szCs w:val="28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b/>
          <w:b/>
          <w:bCs/>
          <w:color w:val="000000"/>
          <w:sz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乒乓球邀请赛报名表</w:t>
      </w:r>
    </w:p>
    <w:p>
      <w:pPr>
        <w:pStyle w:val="Normal"/>
        <w:widowControl/>
        <w:spacing w:lineRule="exact" w:line="480"/>
        <w:jc w:val="left"/>
        <w:rPr>
          <w:rFonts w:cs="宋体;SimSun"/>
          <w:bCs/>
          <w:kern w:val="0"/>
          <w:sz w:val="36"/>
          <w:szCs w:val="36"/>
        </w:rPr>
      </w:pPr>
      <w:r>
        <w:rPr>
          <w:rFonts w:cs="宋体;SimSun"/>
          <w:bCs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5069205" cy="707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470"/>
                              <w:gridCol w:w="1155"/>
                              <w:gridCol w:w="657"/>
                              <w:gridCol w:w="661"/>
                              <w:gridCol w:w="1412"/>
                              <w:gridCol w:w="1785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队名：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领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双</w:t>
                                  </w:r>
                                  <w:r>
                                    <w:rPr>
                                      <w:rFonts w:cs="Calibri" w:eastAsia="Calibri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4" w:hRule="atLeast"/>
                                <w:cantSplit w:val="true"/>
                              </w:trPr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请将报名表传真或通过电子邮件发至组委会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联系人：谢志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132 6008 36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叶少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139 1169 8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传  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010-645172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chvac2008@sina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网  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30"/>
                                        <w:szCs w:val="30"/>
                                      </w:rPr>
                                      <w:t>www.chinahvac.com.cn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557.4pt;mso-wrap-distance-left:9pt;mso-wrap-distance-right:9pt;mso-wrap-distance-top:0pt;mso-wrap-distance-bottom:0pt;margin-top:168.8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470"/>
                        <w:gridCol w:w="1155"/>
                        <w:gridCol w:w="657"/>
                        <w:gridCol w:w="661"/>
                        <w:gridCol w:w="1412"/>
                        <w:gridCol w:w="1785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1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队名：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领队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双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4" w:hRule="atLeast"/>
                          <w:cantSplit w:val="true"/>
                        </w:trPr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请将报名表传真或通过电子邮件发至组委会邮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联系人：谢志红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132 6008 3658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 xml:space="preserve">叶少华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139 1169 885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010-645172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chvac2008@sina.com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网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0"/>
                                  <w:szCs w:val="30"/>
                                </w:rPr>
                                <w:t>www.chinahvac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644" w:right="1644" w:gutter="0" w:header="851" w:top="171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hvac.com.cn/" TargetMode="External"/><Relationship Id="rId4" Type="http://schemas.openxmlformats.org/officeDocument/2006/relationships/hyperlink" Target="http://www.chinahvac.com.cn/" TargetMode="External"/><Relationship Id="rId5" Type="http://schemas.openxmlformats.org/officeDocument/2006/relationships/hyperlink" Target="http://www.chinahvac.com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6:00Z</dcterms:created>
  <dc:creator>微软用户</dc:creator>
  <dc:description/>
  <cp:keywords/>
  <dc:language>en-US</dc:language>
  <cp:lastModifiedBy>才隽</cp:lastModifiedBy>
  <dcterms:modified xsi:type="dcterms:W3CDTF">2011-10-26T05:47:00Z</dcterms:modified>
  <cp:revision>4</cp:revision>
  <dc:subject/>
  <dc:title>中国建筑学会暖通空调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