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住房城乡建设部关于《民用建筑能耗和节能信息统计管理办法（征求意见稿）》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公开征求意见的通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为加强民用建筑能耗和节能信息统计工作的管理，科学、有效地组织开展建筑能耗统计工作，我们起草了《民用建筑能耗和节能信息统计管理办法（征求意见稿）》，现公开征求意见，请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前将意见反馈我部法规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登陆“中国政府法制信息网”，网址：</w:t>
      </w:r>
      <w:r>
        <w:rPr/>
        <w:t>http://www.chinalaw.gov.cn</w:t>
      </w:r>
      <w:r>
        <w:rPr/>
        <w:t>，在网站首页左侧的“法规规章草案意见征集系统”，对征求意见稿提出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信地址：北京市三里河路</w:t>
      </w:r>
      <w:r>
        <w:rPr/>
        <w:t>9</w:t>
      </w:r>
      <w:r>
        <w:rPr/>
        <w:t>号住房和城乡建设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编：</w:t>
      </w:r>
      <w:r>
        <w:rPr/>
        <w:t xml:space="preserve">1008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邮箱</w:t>
      </w:r>
      <w:r>
        <w:rPr/>
        <w:t xml:space="preserve">:mohurdregulations@126.com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房和城乡建设部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二〇一一年八月九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49:00Z</dcterms:created>
  <dc:creator>MC SYSTEM</dc:creator>
  <dc:description/>
  <cp:keywords/>
  <dc:language>en-US</dc:language>
  <cp:lastModifiedBy>MC SYSTEM</cp:lastModifiedBy>
  <dcterms:modified xsi:type="dcterms:W3CDTF">2011-08-11T03:50:00Z</dcterms:modified>
  <cp:revision>1</cp:revision>
  <dc:subject/>
  <dc:title>住房城乡建设部关于《民用建筑能耗和节能信息统计管理办法（征求意见稿）》</dc:title>
</cp:coreProperties>
</file>